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Нижний Новгород</w:t>
        <w:tab/>
        <w:tab/>
        <w:tab/>
        <w:tab/>
        <w:tab/>
        <w:tab/>
        <w:tab/>
        <w:t xml:space="preserve"> </w:t>
        <w:tab/>
        <w:t xml:space="preserve">             «__»____________202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о с ограниченной ответственностью «ГРУППА КОМПАНИЙ ЭНЕРГИЯ»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ООО «ГК ЭНЕРГИЯ»</w:t>
      </w:r>
      <w:r>
        <w:rPr>
          <w:sz w:val="22"/>
          <w:szCs w:val="22"/>
        </w:rPr>
        <w:t xml:space="preserve">), именуемое в дальнейшем «Поставщик», в лице </w:t>
      </w:r>
      <w:r>
        <w:rPr>
          <w:b/>
          <w:sz w:val="22"/>
          <w:szCs w:val="22"/>
        </w:rPr>
        <w:t>Генерального директора Фомичёва Н.П.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Общество с ограниченной ответственностью «_____________________»</w:t>
      </w:r>
      <w:r>
        <w:rPr>
          <w:sz w:val="22"/>
          <w:szCs w:val="22"/>
        </w:rPr>
        <w:t xml:space="preserve">, именуемое в дальнейшем «Покупатель», в лице ________________________________________, действующего на основании ___________________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>В течение срока действия настоящего Договора Поставщик обязуется поставлять в собственность Покупателя, а Покупатель обязуется принимать и оплачивать Товар в соответствии с Номенклатурой Товара (Приложение №1), наименование, цена, количество, сроки поставки которой предусмотрены настоящим Договор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ставка осуществляется на основании письменной Заявки (Приложение №2) переданной по факсимильной связи, телефонограммой или иными средствами электронной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3  Заявка считается согласованной и принятой после выставления Продавцом Счета на оплату, в котором указывается перечень Товара, количество, цена и сроки поставки заявленной партии Товара. Стороны признают юридическую силу Счета, переданного по факсимильной связи или иными средствами электронной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4. Товар, поставляемый по настоящему договору, соответствует нормативно-технической документации (техническим регламентам, стандартам, техническим условиям) на данный вид Това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5. Упаковка Товара обеспечивает его сохранность при хранении и транспортиров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Цена товар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>2.1. Цена и количество товара определяется счетами на оплату на каждую партию Товара в отд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Поставщик выставляет счет на оплату в течение 2 (двух) рабочих дней со дня получения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>2.3. Покупатель обязуется произвести 100% оплату Товара в течении срока действия счёта на оплату,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Датой оплаты считается день поступления полной стоимости поставленной партии Товара на расчетный счет Поставщик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Cs/>
          <w:sz w:val="22"/>
          <w:szCs w:val="22"/>
        </w:rPr>
        <w:t>В случае изменения цен на Товар Поставщик обязуется сообщить об этом Покупателю за 30 (Тридцать) календарных дней до введения новых цен в письменной форме. Изменения цен оформляется корректировкой Номенклатуры Товара (Приложение №2) с указанием даты начала ее действия и направляется Поставщиком Покупателю.  Цены на полностью оплаченную Продукцию изменению не подле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ставка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Поставка Товара осуществляется в срок указанный в счете на каждую партию Товара в отдельности. По согласованию с Покупателем Поставщик имеет право поставить партию Товара единовременно или по частям. </w:t>
      </w:r>
    </w:p>
    <w:p>
      <w:pPr>
        <w:pStyle w:val="Normal"/>
        <w:jc w:val="both"/>
        <w:rPr/>
      </w:pPr>
      <w:r>
        <w:rPr>
          <w:sz w:val="22"/>
          <w:szCs w:val="22"/>
        </w:rPr>
        <w:t>3.2. Поставка Товара осуществляется путем самовывоза или силами Поставщика по указанному в Заявке адресу, в зависимости от того какой способ доставки был указан в счете по каждой партии Товара в отд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если от имени Покупателя действует представитель по доверенности, то такой представитель предоставляет доверенность в оригинальном экземпляре, по форме М-2, с подписью руководителя, заверенной печатью орган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 согласованию сторон поставка Товара может производиться через транспортную компанию, до терминала Транспортной компании в городе Покупателя. Услуги транспортной компании оплачивает Покупатель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бязанность Поставщика по поставке Товара считается выполненной с момента уведомление Покупателя о готовности партии Товара при самовывозе или в момента вручения Товара Покупателю и подписания товарной накладной на отгрузку Товара представителем Покупател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5. Одновременно с товаром Поставщик передает Покупателю оформленный счет-фактуру, но в любом случае не позднее 10 (десяти) календарных дней с даты отгрузки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В случае поставки через транспортную компанию обязанность Поставщика по поставке Товара считается выполненной с момента фактической передачи Товара транспортной компании. Датой поставки считается дата принятия Товара к перевозке, указанная в транспортной наклад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Переход права собственности на Товар и любых рисков происходит с момента, когда обязанность Поставщика по поставке Товара считается выполне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В случае поставки некачественного/неполного объема Товара Поставщик обязан произвести замену/допоставку Товара Покупателю в течение 10 (десяти) рабочих дней с даты признания претензии обоснованно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Поставщик обязуется рассмотреть претензию Покупателя в течение 10 (Десяти) календарных дней с даты ее получения и письменно (факсимильной связью или по электронной почте) известить Покупателя о принятом реш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Приемка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4.1. Приемка Товара по количеству, ассортименту, а также на предмет отсутствия внешних повреждений производится: в случае самовывоза Товара – в момент получения Товара на складе Поставщика, в случае поставки Товара через транспортную компанию – в течение 2 (Двух) рабочих дней с даты получения Товара. По истечении указанных сроков Товар считается поставленным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Приемка Товара осуществляется в соответствии с Инструкцией «О порядке приемки продукции ПТН и ТНП по количеству», утвержденной постановлением Госарбитража СССР от 15.06.65 № П-6, и Инструкцией «О порядке приемки продукции ПТН и ТНП по качеству», утвержденной постановлением Госарбитража СССР от 25.04.66 № П-7, в части, не противоречащей условиям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  В случае несвоевременной или неполной оплаты партии Товара Покупатель выплачивает Поставщику пени в размере 0,2 (ноль целых две десятых) процента от стоимости поставленной партии Товара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Уплата пени не освобождает стороны от выполнения обязательств, вытекающих из настоящего догово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Меры ответственности сторон, не предусмотренные настоящим Договором, применяются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Положения ст.317.1. Гражданского кодекса РФ к отношению сторон не применя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5. Ни одна из сторон не несет ответственность перед другой стороной за невыполнение обязательств, вызванное форс-мажорными обстоятельствами. В случае возникновения таких обстоятельств стороны информируют об этом друг друга в письменной форме. Сроки выполнения обязательств по настоящему договору отодвигаются соразмерно времени, в течение которого будут действовать форс-мажорные обстоя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Срок действия договора,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Настоящий договор вступает в силу со дня его подписания сторонами и действует до «31» декабря 2025 г., в случае, если к указанному моменту у сторон остались неисполненные обязательства, вытекающие из настоящего Договора, срок действия Договора продлевается до полного выполнения сторонами своих обязательст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Договор может быть расторгнут досрочно. В этом случае сторона, расторгающая договор, должна предупредить другую сторону не менее чем за 30 (Тридцать) календарных дней до даты расторжения договора. </w:t>
      </w:r>
    </w:p>
    <w:p>
      <w:pPr>
        <w:pStyle w:val="Normal"/>
        <w:jc w:val="both"/>
        <w:rPr/>
      </w:pPr>
      <w:r>
        <w:rPr>
          <w:sz w:val="22"/>
          <w:szCs w:val="22"/>
        </w:rPr>
        <w:t>6.3. Если ни одна из Сторон за 30 дней до окончания срока действия договора не заявит о его прекращении, то договор считается пролонгированным на следующий календарный го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4. Прекращение срока действия настоящего договора не снимает со Сторон обязанности выполнить обязательства, возникшие в период его действия. </w:t>
      </w:r>
    </w:p>
    <w:p>
      <w:pPr>
        <w:pStyle w:val="Normal"/>
        <w:jc w:val="both"/>
        <w:rPr/>
      </w:pPr>
      <w:r>
        <w:rPr>
          <w:sz w:val="22"/>
          <w:szCs w:val="22"/>
        </w:rPr>
        <w:t>6.5. Стороны признают юридическую силу договора, приложений к нему, подписанных путем обмена факсимильными копиями (при условии наличия на документе оригинальной подписи и печати одной стороны и факсимильной копии подписи и печати другой стороны), с последующим обменом оригиналами документов в течение 30 (тридцати) календарных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Споры и разногласия, возникшие при исполнении настоящего договора, решаются путем переговоров между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возникновения разногласий по настоящему договору, стороны предварительно должны урегулировать разногласия в претензионном порядке. Ответ на претензию должен быть дан не позднее 10 (Десяти) календарных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если стороны не придут к соглашению, споры подлежат рассмотрению в Арбитражном суде Нижегород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4. Стороны обязаны письменно информировать друг друга об изменениях юридического статуса, юридического, почтового адресов и банковских реквизитов в срок не более 5 (Пять) рабочих дней с даты их измен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5. Любы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6. В случае если от имени Покупателя настоящий договор подписывает лицо на основании доверенности, Покупатель предоставляет Поставщику копию данной доверенности, заверенную уполномоченным лицом Покупателя и печатью организ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7. После подписания настоящего договора вся предшествующая переписка, документы, переговоры между сторонами по предмету настоящего договора теряют сил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8. Ни одна из сторон не вправе передавать свои права и обязанности по настоящему договору третьей стороне без письменного согласия другой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9. Настоящий договор составлен и подписан в двух экземплярах на русском языке, по одному для каждой из сторон. Оба экземпляра идентичны и имеют одинаковую юридическую силу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8. Адреса и банковские реквизиты сторон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1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ОО «ГК ЭНЕРГИЯ»</w:t>
            </w:r>
          </w:p>
          <w:p>
            <w:pPr>
              <w:pStyle w:val="Style19"/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603034, г. Нижний Новгород,  ул.Премудрова, д.11, кв.59</w:t>
            </w:r>
          </w:p>
          <w:p>
            <w:pPr>
              <w:pStyle w:val="Style19"/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75275073973</w:t>
            </w:r>
          </w:p>
          <w:p>
            <w:pPr>
              <w:pStyle w:val="Style19"/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 5258139479 КПП  525801001 </w:t>
            </w:r>
          </w:p>
          <w:p>
            <w:pPr>
              <w:pStyle w:val="Style19"/>
              <w:spacing w:before="0" w:after="0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 40702810020000013380                                                                                                                                                      ООО «Банк Точка» г. Москва                                                                                                                               к/с 30101810745374525104   БИК 044525104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/>
              </w:rPr>
              <w:t xml:space="preserve">:+7(831)410-15-63; 210-88-01                                                                                                                                                    e-mail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2"/>
                  <w:szCs w:val="22"/>
                  <w:lang w:val="en-US"/>
                </w:rPr>
                <w:t>gkenergiya@bk.ru</w:t>
              </w:r>
            </w:hyperlink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FR1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/Фомичёв Н.П.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R1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ф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/>
              </w:rPr>
              <w:t>:</w:t>
            </w:r>
          </w:p>
          <w:p>
            <w:pPr>
              <w:pStyle w:val="FR1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en-US"/>
              </w:rPr>
              <w:t>e-mail:</w:t>
            </w:r>
          </w:p>
          <w:p>
            <w:pPr>
              <w:pStyle w:val="FR1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R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 _____________/____________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                     подпись                   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Приложение №1 </w:t>
      </w:r>
    </w:p>
    <w:p>
      <w:pPr>
        <w:pStyle w:val="Normal"/>
        <w:ind w:left="7080" w:hanging="0"/>
        <w:rPr/>
      </w:pPr>
      <w:r>
        <w:rPr/>
        <w:t>к Договору поставки №____</w:t>
      </w:r>
    </w:p>
    <w:p>
      <w:pPr>
        <w:pStyle w:val="Normal"/>
        <w:ind w:left="6372" w:firstLine="708"/>
        <w:rPr/>
      </w:pPr>
      <w:r>
        <w:rPr/>
        <w:t>от __.__.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енклатура Товар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657"/>
        <w:gridCol w:w="1701"/>
        <w:gridCol w:w="3118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, 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изм., руб. без НДС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rPr/>
            </w:pPr>
            <w:r>
              <w:rPr/>
              <w:t>Поставщик</w:t>
            </w:r>
          </w:p>
          <w:p>
            <w:pPr>
              <w:pStyle w:val="Normal"/>
              <w:rPr/>
            </w:pPr>
            <w:r>
              <w:rPr/>
              <w:t>ООО «ГК ЭНЕРГИЯ»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/Фомичёв Н.П./</w:t>
            </w:r>
          </w:p>
        </w:tc>
        <w:tc>
          <w:tcPr>
            <w:tcW w:w="5409" w:type="dxa"/>
            <w:tcBorders/>
          </w:tcPr>
          <w:p>
            <w:pPr>
              <w:pStyle w:val="Normal"/>
              <w:rPr/>
            </w:pPr>
            <w:r>
              <w:rPr/>
              <w:t>Покупатель</w:t>
            </w:r>
          </w:p>
          <w:p>
            <w:pPr>
              <w:pStyle w:val="Normal"/>
              <w:rPr/>
            </w:pPr>
            <w:r>
              <w:rPr/>
              <w:t>ООО «____________»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Приложение №2</w:t>
      </w:r>
    </w:p>
    <w:p>
      <w:pPr>
        <w:pStyle w:val="Normal"/>
        <w:ind w:left="7080" w:hanging="0"/>
        <w:rPr/>
      </w:pPr>
      <w:r>
        <w:rPr/>
        <w:t>к Договору поставки №____</w:t>
      </w:r>
    </w:p>
    <w:p>
      <w:pPr>
        <w:pStyle w:val="Normal"/>
        <w:ind w:left="6372" w:firstLine="708"/>
        <w:rPr/>
      </w:pPr>
      <w:r>
        <w:rPr/>
        <w:t>от __.__.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№__ от __.__.2025_ г.</w:t>
      </w:r>
    </w:p>
    <w:p>
      <w:pPr>
        <w:pStyle w:val="Normal"/>
        <w:jc w:val="center"/>
        <w:rPr/>
      </w:pPr>
      <w:r>
        <w:rPr>
          <w:b/>
        </w:rPr>
        <w:t>к договору поставки №____от __.__.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тавщик: ООО «ГК ЭНЕРГ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: ООО «_____________»</w:t>
      </w:r>
    </w:p>
    <w:p>
      <w:pPr>
        <w:pStyle w:val="Normal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482"/>
        <w:gridCol w:w="1683"/>
        <w:gridCol w:w="1528"/>
        <w:gridCol w:w="1830"/>
        <w:gridCol w:w="1455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, 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ер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изм., руб. без НД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мма с НДС, руб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 оплаты: предоплата</w:t>
      </w:r>
    </w:p>
    <w:p>
      <w:pPr>
        <w:pStyle w:val="Normal"/>
        <w:jc w:val="both"/>
        <w:rPr/>
      </w:pPr>
      <w:r>
        <w:rPr/>
        <w:t>Срок поставки Товара: __________________________</w:t>
      </w:r>
    </w:p>
    <w:p>
      <w:pPr>
        <w:pStyle w:val="Normal"/>
        <w:jc w:val="both"/>
        <w:rPr/>
      </w:pPr>
      <w:r>
        <w:rPr/>
        <w:t>Толеранс: +/-15%.</w:t>
      </w:r>
    </w:p>
    <w:p>
      <w:pPr>
        <w:pStyle w:val="Normal"/>
        <w:jc w:val="both"/>
        <w:rPr/>
      </w:pPr>
      <w:r>
        <w:rPr/>
        <w:t>Способ доставки Товара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Покупателя:</w:t>
        <w:tab/>
        <w:tab/>
        <w:tab/>
        <w:tab/>
        <w:tab/>
        <w:t>От Поставщик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 _____________</w:t>
        <w:tab/>
        <w:tab/>
        <w:tab/>
        <w:t>______________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СОГЛАСОВА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1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ОО «ГК ЭНЕРГИЯ»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енеральный директор</w:t>
            </w:r>
          </w:p>
          <w:p>
            <w:pPr>
              <w:pStyle w:val="FR1"/>
              <w:spacing w:before="0" w:after="0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FR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_______/Фомичёв Н.П.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</w:t>
            </w:r>
          </w:p>
        </w:tc>
        <w:tc>
          <w:tcPr>
            <w:tcW w:w="5012" w:type="dxa"/>
            <w:tcBorders/>
          </w:tcPr>
          <w:p>
            <w:pPr>
              <w:pStyle w:val="Normal"/>
              <w:autoSpaceDE w:val="false"/>
              <w:snapToGrid w:val="false"/>
              <w:ind w:left="-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FR1"/>
              <w:spacing w:lineRule="auto" w:line="276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FR1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___________ _____________/____________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                     подпись                   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794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Wingdings" w:hAnsi="Wingdings" w:eastAsia="Wingdings" w:cs="Wingdings"/>
        <w:b/>
        <w:b/>
        <w:sz w:val="14"/>
      </w:rPr>
    </w:pPr>
    <w:r>
      <w:rPr>
        <w:rFonts w:cs="Arial Narrow" w:ascii="Arial Narrow" w:hAnsi="Arial Narrow"/>
        <w:b/>
        <w:sz w:val="14"/>
      </w:rPr>
      <w:t>______________________________________________________________________________________________________________________________________________________________</w:t>
    </w:r>
  </w:p>
  <w:p>
    <w:pPr>
      <w:pStyle w:val="Footer"/>
      <w:ind w:right="360" w:hanging="0"/>
      <w:rPr>
        <w:rFonts w:ascii="Arial Narrow" w:hAnsi="Arial Narrow" w:cs="Arial Narrow"/>
        <w:sz w:val="14"/>
      </w:rPr>
    </w:pPr>
    <w:r>
      <w:rPr>
        <w:rFonts w:eastAsia="Wingdings" w:cs="Wingdings" w:ascii="Wingdings" w:hAnsi="Wingdings"/>
        <w:b/>
        <w:sz w:val="14"/>
      </w:rPr>
      <w:t></w:t>
    </w:r>
    <w:r>
      <w:rPr>
        <w:rFonts w:eastAsia="Arial Narrow" w:cs="Arial Narrow" w:ascii="Arial Narrow" w:hAnsi="Arial Narrow"/>
        <w:b/>
        <w:sz w:val="14"/>
      </w:rPr>
      <w:t xml:space="preserve">   </w:t>
    </w:r>
    <w:r>
      <w:rPr>
        <w:rFonts w:cs="Tahoma" w:ascii="Tahoma" w:hAnsi="Tahoma"/>
        <w:b/>
        <w:sz w:val="13"/>
      </w:rPr>
      <w:t>Договор поставки № __ от __.__.2025 г.</w:t>
    </w:r>
    <w:r>
      <w:rPr>
        <w:rFonts w:cs="Arial Narrow" w:ascii="Arial Narrow" w:hAnsi="Arial Narrow"/>
        <w:sz w:val="14"/>
      </w:rPr>
      <w:t xml:space="preserve"> </w:t>
    </w:r>
  </w:p>
  <w:p>
    <w:pPr>
      <w:pStyle w:val="Footer"/>
      <w:ind w:right="360" w:hanging="0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  <w:p>
    <w:pPr>
      <w:pStyle w:val="Footer"/>
      <w:ind w:right="360" w:hanging="0"/>
      <w:rPr/>
    </w:pPr>
    <w:r>
      <w:rPr>
        <w:rFonts w:cs="Tahoma" w:ascii="Tahoma" w:hAnsi="Tahoma"/>
      </w:rPr>
      <w:t>Поставщик _________________                                      Покупатель__________________</w:t>
    </w:r>
    <w:r>
      <w:rPr>
        <w:rFonts w:cs="Tahoma" w:ascii="Tahoma" w:hAnsi="Tahoma"/>
        <w:sz w:val="14"/>
      </w:rPr>
      <w:t xml:space="preserve">                                </w:t>
      <w:tab/>
      <w:t xml:space="preserve">  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energiya@bk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06:00Z</dcterms:created>
  <dc:creator>Смирнов А.Л.</dc:creator>
  <dc:description/>
  <cp:keywords/>
  <dc:language>en-US</dc:language>
  <cp:lastModifiedBy>Фомичёв Н.П.</cp:lastModifiedBy>
  <cp:lastPrinted>2014-02-11T18:15:00Z</cp:lastPrinted>
  <dcterms:modified xsi:type="dcterms:W3CDTF">2025-01-16T06:31:00Z</dcterms:modified>
  <cp:revision>15</cp:revision>
  <dc:subject/>
  <dc:title>Типовой договор поставки (отсрочка)</dc:title>
</cp:coreProperties>
</file>